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  <w:t>In the matter of THE INTRODUCTION OF A MEMORIAL TO ……………………………………………………..deceased in the churchyard  at…………………………………………………….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s of family of …………………………………………………………….(deceas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enter the details of the family of ……………………………………… deceased, including any who may have died.  If there is insufficient space, please continue on a separate piece of pap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xt of k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.Post Cod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the deceased.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dow or Widower or Civil Partner of the Decea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.Post Cod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thers and Sisters of the Decea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.Post Cod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.Post Cod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.Post Cod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.Post Cod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-habitee of the Decea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.Post Code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ren of the decea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.Post Code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.Post Cod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.Post Code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s of the Decea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ther</w:t>
      </w:r>
    </w:p>
    <w:p>
      <w:pPr>
        <w:pStyle w:val="Normal"/>
        <w:rPr/>
      </w:pPr>
      <w:r>
        <w:rPr/>
        <w:t xml:space="preserve">Name 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.Post Code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her</w:t>
      </w:r>
    </w:p>
    <w:p>
      <w:pPr>
        <w:pStyle w:val="Normal"/>
        <w:rPr/>
      </w:pPr>
      <w:r>
        <w:rPr/>
        <w:t xml:space="preserve">Name 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.Post Code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[Print Name] …………………………………………… confirm that the details above are complete and that the deceased had no other close rela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d …………………………………….. 20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Family Details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6:00Z</dcterms:created>
  <dc:creator>tsprofile</dc:creator>
  <dc:description/>
  <cp:keywords/>
  <dc:language>en-US</dc:language>
  <cp:lastModifiedBy>Alex Chong</cp:lastModifiedBy>
  <cp:lastPrinted>2015-06-15T16:05:00Z</cp:lastPrinted>
  <dcterms:modified xsi:type="dcterms:W3CDTF">2020-02-12T09:36:00Z</dcterms:modified>
  <cp:revision>2</cp:revision>
  <dc:subject/>
  <dc:title>IN THE MATTER OF THE EXHUMATION / BURIAL OF THE [CREMATED] REMAINS OF XX AT THE CHURCH OF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OverwriteVersion">
    <vt:lpwstr>ForceOverwriteVersion</vt:lpwstr>
  </property>
  <property fmtid="{D5CDD505-2E9C-101B-9397-08002B2CF9AE}" pid="3" name="VidessEntityMnemonic">
    <vt:lpwstr>VidessEntityMnemonic</vt:lpwstr>
  </property>
  <property fmtid="{D5CDD505-2E9C-101B-9397-08002B2CF9AE}" pid="4" name="VidessMergeObjID">
    <vt:lpwstr>VidessMergeObjID</vt:lpwstr>
  </property>
  <property fmtid="{D5CDD505-2E9C-101B-9397-08002B2CF9AE}" pid="5" name="VidessTemplateID">
    <vt:lpwstr>VidessTemplateID</vt:lpwstr>
  </property>
</Properties>
</file>